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ŁUGODYSTANSOWE  MŁODZIEŻOWE  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ZOSTWA  POLSKI w  klasie  RS:X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życko, 09.09.2017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   RS:X  MĘŻCZYZN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1424"/>
        <w:gridCol w:w="3226"/>
        <w:gridCol w:w="2954"/>
        <w:gridCol w:w="902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1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ZALEWSKI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MRĄGOW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4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JETAN MACHUR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WARZOCH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MRĄGOW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1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DRZEJ CITU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MRĄGOW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50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WID LITWINE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MRĄGOW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50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PYRE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MRĄGOW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PER FALKIEWICZ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HAJDU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   RS:X  KOBIET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428"/>
        <w:gridCol w:w="3226"/>
        <w:gridCol w:w="2954"/>
        <w:gridCol w:w="90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3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KUCHT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1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 MAJ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ZA MRĄGOW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NA FILIP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7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URBAN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NOWIC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9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A FABISIA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9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NIEZBEC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aton wyniki Open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662"/>
        <w:gridCol w:w="1200"/>
        <w:gridCol w:w="3228"/>
        <w:gridCol w:w="2880"/>
        <w:gridCol w:w="686"/>
      </w:tblGrid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6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ER BIEN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7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 STASZEWSK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6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DMOCHOWSK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31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KRAJNI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4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ER NIZIOŁE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1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A GRYMUZ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9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JANKOWSK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BARTKOWSK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 SROCZYŃSK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3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 FALKIEWIC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FEDY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PER SZUKAJ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5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CITU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71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MACULEWICZ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ZAJKOWSK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RATON  WINDSURFINGOWY 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 klasie  BIC TECHNO 7.8,  6.8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ewcząt i chłopcó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życko, 09.09.2017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BIC TECHNO 7.8 CŁOPCÓW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428"/>
        <w:gridCol w:w="3228"/>
        <w:gridCol w:w="2952"/>
        <w:gridCol w:w="90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6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ER BIENE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CPER SZUKAJT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BIC TECHNO 7.8 DZIEWCZĄT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428"/>
        <w:gridCol w:w="3226"/>
        <w:gridCol w:w="2954"/>
        <w:gridCol w:w="90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7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 STASZE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A GRYMUZ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BARTKO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YNA FEDY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71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MACULEWICZ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BIC TECHNO 6.8 CHŁOPCÓW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428"/>
        <w:gridCol w:w="3226"/>
        <w:gridCol w:w="2954"/>
        <w:gridCol w:w="90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6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DMOCHOWSKI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31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KRAJNI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4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ER NIZIOŁE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4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ON SROCZYŃSKI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9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P ZAJKOWSKI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F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BIC TECHNO 6.8 DZIEWCZĄT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428"/>
        <w:gridCol w:w="3226"/>
        <w:gridCol w:w="2954"/>
        <w:gridCol w:w="90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90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A JANKOWSKA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Ż GDAŃSK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IKI OFICJALNE  BIC TECHNO 4.0 DZIEWCZĄT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1428"/>
        <w:gridCol w:w="3226"/>
        <w:gridCol w:w="2954"/>
        <w:gridCol w:w="902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ŻAGL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23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 FALKIEWICZ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Ż”Ergo Hestia” SOPOT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 15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CITUK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BSW/UKŻR GIŻYCKO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43:00Z</dcterms:created>
  <dc:creator>user1</dc:creator>
  <dc:description/>
  <dc:language>en-US</dc:language>
  <cp:lastModifiedBy>user1</cp:lastModifiedBy>
  <dcterms:modified xsi:type="dcterms:W3CDTF">2017-09-16T11:43:00Z</dcterms:modified>
  <cp:revision>2</cp:revision>
  <dc:subject/>
  <dc:title/>
</cp:coreProperties>
</file>